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Matteneinteilung - Kampfrichter</w:t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2124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utsche Meisterschaft der</w:t>
        <w:tab/>
        <w:t xml:space="preserve">Männer - Freistil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vom</w:t>
        <w:tab/>
        <w:t>12. – 14. 03. 2004</w:t>
        <w:tab/>
        <w:t>in    Kleinostheim / H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25475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840"/>
                              <w:gridCol w:w="4334"/>
                              <w:gridCol w:w="1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erantwortlic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erner, Manfred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RB         Refer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5.85pt;mso-wrap-distance-left:7.05pt;mso-wrap-distance-right:7.05pt;mso-wrap-distance-top:0pt;mso-wrap-distance-bottom:0pt;margin-top:3.75pt;mso-position-vertical-relative:text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840"/>
                        <w:gridCol w:w="4334"/>
                        <w:gridCol w:w="1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rantwortlic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Werner, Manfred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RB         Refer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6"/>
        <w:jc w:val="left"/>
        <w:rPr/>
      </w:pPr>
      <w:r>
        <w:rPr>
          <w:rFonts w:eastAsia="Tahoma"/>
          <w:lang w:val="de-DE"/>
        </w:rPr>
        <w:t xml:space="preserve">  </w:t>
      </w:r>
      <w:r>
        <w:rPr>
          <w:lang w:val="de-DE"/>
        </w:rPr>
        <w:tab/>
        <w:tab/>
        <w:tab/>
        <w:t xml:space="preserve">    </w:t>
      </w:r>
      <w:r>
        <w:rPr/>
        <w:t>Matte 1</w:t>
        <w:tab/>
        <w:tab/>
        <w:tab/>
        <w:tab/>
        <w:tab/>
        <w:t xml:space="preserve">      Matte 2</w:t>
        <w:tab/>
        <w:tab/>
        <w:tab/>
        <w:tab/>
        <w:tab/>
        <w:t xml:space="preserve">       Matte 3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1"/>
        <w:gridCol w:w="2835"/>
        <w:gridCol w:w="746"/>
        <w:gridCol w:w="436"/>
        <w:gridCol w:w="631"/>
        <w:gridCol w:w="621"/>
        <w:gridCol w:w="2835"/>
        <w:gridCol w:w="746"/>
        <w:gridCol w:w="436"/>
        <w:gridCol w:w="631"/>
        <w:gridCol w:w="621"/>
        <w:gridCol w:w="2835"/>
        <w:gridCol w:w="746"/>
      </w:tblGrid>
      <w:tr>
        <w:trPr>
          <w:trHeight w:val="3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Na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Na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Na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</w:t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t-IT"/>
              </w:rPr>
              <w:t>M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brecht, Fred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Y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othmer, Kar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S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aller, Hor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W</w:t>
            </w:r>
          </w:p>
        </w:tc>
      </w:tr>
      <w:tr>
        <w:trPr>
          <w:trHeight w:val="3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riedrich, Je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S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aller, Micha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W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  <w:t>M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  <w:t>Pimpl, Pet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HES</w:t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  <w:t>Bibbo, Claudi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BD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Gleisberg, Ing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S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  <w:t>Diener, Ral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HL</w:t>
            </w:r>
          </w:p>
        </w:tc>
      </w:tr>
      <w:tr>
        <w:trPr>
          <w:trHeight w:val="3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  <w:t>Lehr, Uw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BD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app, Eckhar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Ü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Jahncke, Karste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M</w:t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ising, Wolfga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S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  <w:t>Goczol, Geor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RL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oser, Geor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TB</w:t>
            </w:r>
          </w:p>
        </w:tc>
      </w:tr>
      <w:tr>
        <w:trPr>
          <w:trHeight w:val="3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chneider, Ral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WTB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öckel, Ma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B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ichter, Uw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S</w:t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leiter, Jör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W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chwäblein, Uw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Ü</w:t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Wiegen</w:t>
      </w:r>
      <w:r>
        <w:rPr>
          <w:rFonts w:cs="Tahoma" w:ascii="Tahoma" w:hAnsi="Tahoma"/>
          <w:b/>
          <w:bCs/>
          <w:sz w:val="20"/>
          <w:szCs w:val="20"/>
        </w:rPr>
        <w:t>:</w:t>
        <w:tab/>
        <w:t>Freitag  16,30 – 17,00 Uhr  -  Sporthalle</w:t>
        <w:tab/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Besprechung-Kampfrichter</w:t>
      </w:r>
      <w:r>
        <w:rPr>
          <w:rFonts w:cs="Tahoma" w:ascii="Tahoma" w:hAnsi="Tahoma"/>
          <w:b/>
          <w:bCs/>
          <w:sz w:val="20"/>
          <w:szCs w:val="20"/>
        </w:rPr>
        <w:t>:</w:t>
        <w:tab/>
        <w:tab/>
        <w:t xml:space="preserve">Freitag    </w:t>
        <w:tab/>
        <w:t xml:space="preserve">   17,15 Uhr  -  Sporthal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amstag </w:t>
        <w:tab/>
        <w:t xml:space="preserve">   17,40 Uhr  -  Sporthal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669" w:gutter="0" w:header="72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72"/>
        <w:szCs w:val="72"/>
      </w:rPr>
    </w:pPr>
    <w:r>
      <w:rPr>
        <w:b/>
        <w:bCs/>
        <w:i/>
        <w:iCs/>
        <w:sz w:val="72"/>
        <w:szCs w:val="72"/>
      </w:rPr>
      <w:t>Deutscher Ringer –Bund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5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  <w:szCs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Tahoma" w:hAnsi="Tahoma" w:cs="Tahoma"/>
      <w:b/>
      <w:bCs/>
      <w:sz w:val="28"/>
      <w:szCs w:val="28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02:00Z</dcterms:created>
  <dc:creator>rothmer</dc:creator>
  <dc:description/>
  <dc:language>en-US</dc:language>
  <cp:lastModifiedBy>Klaus Armbruster</cp:lastModifiedBy>
  <cp:lastPrinted>2003-01-26T17:35:00Z</cp:lastPrinted>
  <dcterms:modified xsi:type="dcterms:W3CDTF">2004-03-15T06:02:00Z</dcterms:modified>
  <cp:revision>2</cp:revision>
  <dc:subject/>
  <dc:title>Matteneinteilung</dc:title>
</cp:coreProperties>
</file>