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atteneinteilung - Kampfrichter</w:t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2124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utsche Meisterschaft der</w:t>
        <w:tab/>
        <w:t xml:space="preserve">Männer Gr.-röm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vom</w:t>
        <w:tab/>
        <w:t>19. – 21. 03. 2004</w:t>
        <w:tab/>
        <w:t>in Lahr / SBD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25475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840"/>
                              <w:gridCol w:w="4334"/>
                              <w:gridCol w:w="1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erantwortlic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erner, Manfre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B         Refer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5.85pt;mso-wrap-distance-left:7.05pt;mso-wrap-distance-right:7.05pt;mso-wrap-distance-top:0pt;mso-wrap-distance-bottom:0pt;margin-top:3.7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840"/>
                        <w:gridCol w:w="4334"/>
                        <w:gridCol w:w="1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erantwortlic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Werner, Manfre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RB         Refer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6"/>
        <w:jc w:val="left"/>
        <w:rPr/>
      </w:pPr>
      <w:r>
        <w:rPr>
          <w:rFonts w:eastAsia="Tahoma"/>
          <w:lang w:val="de-DE"/>
        </w:rPr>
        <w:t xml:space="preserve">  </w:t>
      </w:r>
      <w:r>
        <w:rPr>
          <w:lang w:val="de-DE"/>
        </w:rPr>
        <w:tab/>
        <w:tab/>
        <w:tab/>
        <w:t xml:space="preserve">    </w:t>
      </w:r>
      <w:r>
        <w:rPr/>
        <w:t>Matte 1</w:t>
        <w:tab/>
        <w:tab/>
        <w:tab/>
        <w:tab/>
        <w:tab/>
        <w:t xml:space="preserve">      Matte 2</w:t>
        <w:tab/>
        <w:tab/>
        <w:tab/>
        <w:tab/>
        <w:tab/>
        <w:t xml:space="preserve">       Matte 3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1"/>
        <w:gridCol w:w="2835"/>
        <w:gridCol w:w="699"/>
        <w:gridCol w:w="436"/>
        <w:gridCol w:w="631"/>
        <w:gridCol w:w="621"/>
        <w:gridCol w:w="2835"/>
        <w:gridCol w:w="746"/>
        <w:gridCol w:w="436"/>
        <w:gridCol w:w="631"/>
        <w:gridCol w:w="621"/>
        <w:gridCol w:w="2835"/>
        <w:gridCol w:w="699"/>
      </w:tblGrid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a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am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Na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it-IT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brecht, Fred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Y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othmer, Kar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S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ißlinger Utz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B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ilvestri, Anton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B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anz, Uw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W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MP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Pfaff Anto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BD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Vollmer, Bern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BD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bele, Pete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B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chmitt, Karl-Pet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Hes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Lehr, Uw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BD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chick, Ral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BD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Herrmann, Manfre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Y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Bolldorf, Jör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RL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  <w:t>Steuler, Uw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RL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Marta, Richar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TB</w:t>
            </w:r>
          </w:p>
        </w:tc>
      </w:tr>
      <w:tr>
        <w:trPr>
          <w:trHeight w:val="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dam, Volke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HL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itmeir, Rober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y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chwäblein, Uw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Ü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tüber, Hard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BD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Blaß, Herbe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RL</w:t>
            </w:r>
          </w:p>
        </w:tc>
      </w:tr>
      <w:tr>
        <w:trPr>
          <w:trHeight w:val="4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669" w:gutter="0" w:header="72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</w:rPr>
    </w:pPr>
    <w:r>
      <w:rPr>
        <w:b/>
        <w:bCs/>
        <w:i/>
        <w:iCs/>
        <w:sz w:val="72"/>
        <w:szCs w:val="72"/>
      </w:rPr>
      <w:t>Deutscher Ringer –Bund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52"/>
      <w:szCs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  <w:szCs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Tahoma" w:hAnsi="Tahoma" w:cs="Tahoma"/>
      <w:b/>
      <w:bCs/>
      <w:sz w:val="28"/>
      <w:szCs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2:29:00Z</dcterms:created>
  <dc:creator>rothmer</dc:creator>
  <dc:description/>
  <dc:language>en-US</dc:language>
  <cp:lastModifiedBy>Klaus Armbruster</cp:lastModifiedBy>
  <cp:lastPrinted>2004-03-19T21:00:00Z</cp:lastPrinted>
  <dcterms:modified xsi:type="dcterms:W3CDTF">2004-03-21T12:29:00Z</dcterms:modified>
  <cp:revision>2</cp:revision>
  <dc:subject/>
  <dc:title>Matteneinteilung</dc:title>
</cp:coreProperties>
</file>